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urteilung GFS im Fach        </w:t>
      </w:r>
      <w:r>
        <w:rPr>
          <w:rFonts w:cs="Arial" w:ascii="Arial" w:hAnsi="Arial"/>
          <w:b/>
          <w:sz w:val="32"/>
          <w:szCs w:val="32"/>
        </w:rPr>
        <w:t xml:space="preserve">Bildende Kunst       </w:t>
      </w:r>
      <w:r>
        <w:rPr>
          <w:rFonts w:cs="Arial" w:ascii="Arial" w:hAnsi="Arial"/>
          <w:b/>
        </w:rPr>
        <w:t xml:space="preserve">  </w:t>
        <w:tab/>
        <w:t>/ Mittelstu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Kla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gabeterm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riftliche Ausarbeit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. 7-8: 3-4 Seiten     Kl.9-10: 4-5 Seit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riftgröße 12 / Zeilenabstand 1,5 / Bildanteile kommen hinz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gabe 1 -2 Woche zuv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lanung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(Zusammenstellung der Unterthemen, Roter Faden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fac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liche Richtigkeit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tät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wie reichhaltig an Informationen ist der Text?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tät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as Wesentliche in angemessener Ausführlichkeit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ät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mgang mit Informationen   </w:t>
            </w:r>
            <w:r>
              <w:rPr>
                <w:rFonts w:cs="Arial" w:ascii="Arial" w:hAnsi="Arial"/>
                <w:sz w:val="20"/>
                <w:szCs w:val="20"/>
              </w:rPr>
              <w:t>(werden Z.B. Fachbegriffe aus Lexika, Internet, 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genügend aufbereitet und verständlich gemach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Quellenangaben, Zitierweise 7 Fußnot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rklärung zur eigenständigen Anfertigung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ülerinformationsbla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ederung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fac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tändlichkeit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kein „Abschreiben“ aus Lexika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z für die Mitschüler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welchen Nutzen haben sie?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äsentation (15-20 mi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liche Verständlichkei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fach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-fach, falls praktische Arbeits</w:t>
              <w:softHyphen/>
              <w:t>anweisung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tragsweise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frei formuliert; Stichwortzettel erlaubt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me und Körpersprache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zu den Zuhörern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eneinsatz                       </w:t>
            </w:r>
            <w:r>
              <w:rPr>
                <w:rFonts w:cs="Arial" w:ascii="Arial" w:hAnsi="Arial"/>
                <w:sz w:val="20"/>
                <w:szCs w:val="20"/>
              </w:rPr>
              <w:t>(sinnvoller Einsatz von OH-Projektoren, Video,...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wortung anschließender Fragen von Mitschülern und Lehrer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le praktische Arbeitsanweisu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der Technik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fac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nvolle Gliederung in Arbeitsschritte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10:00Z</dcterms:created>
  <dc:creator>Birgit+Pierre</dc:creator>
  <dc:description/>
  <cp:keywords/>
  <dc:language>en-US</dc:language>
  <cp:lastModifiedBy>Schira, Birgit</cp:lastModifiedBy>
  <cp:lastPrinted>2005-12-29T20:44:00Z</cp:lastPrinted>
  <dcterms:modified xsi:type="dcterms:W3CDTF">2020-10-16T08:17:00Z</dcterms:modified>
  <cp:revision>12</cp:revision>
  <dc:subject/>
  <dc:title>Beurteilung GFS im Fach        Bildende Kunst        / Schöbinger</dc:title>
</cp:coreProperties>
</file>