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Remching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pt;margin-top:9.75pt;width:377.2pt;height:49.45pt;mso-wrap-style:none;v-text-anchor:middle" type="_x0000_t136">
            <v:path textpathok="t"/>
            <v:textpath on="t" fitshape="t" string=" &#10;&quot;Gleichwertige Feststellung von Schülerleistungen&quot;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sz w:val="20"/>
        </w:rPr>
        <w:t xml:space="preserve">DEUTSCH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er Bildungsplan sieht ab Klasse 7 neben den Klassenarbeiten in  den einzelnen Fächern pro Schuljahr eine, die Abiturverordnung in der Kursstufe insgesamt drei </w:t>
      </w:r>
      <w:r>
        <w:rPr>
          <w:rFonts w:cs="Arial" w:ascii="Arial" w:hAnsi="Arial"/>
          <w:b/>
          <w:bCs/>
          <w:sz w:val="20"/>
        </w:rPr>
        <w:t>„Gleichwertige Feststellungen von Schülerleistungen“</w:t>
      </w:r>
      <w:r>
        <w:rPr>
          <w:rFonts w:cs="Arial" w:ascii="Arial" w:hAnsi="Arial"/>
          <w:sz w:val="20"/>
        </w:rPr>
        <w:t xml:space="preserve"> vor, die sich zum Beispiel auf eine  Hausarbeit mit Kolloquium, ein Projekt oder eine Präsentation mit schriftlicher Dokumentation bezieh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Thema und eventuelle Schwerpunktsetzungen werden zwischen der Schülerin/dem Schüler und der Fachlehrerin/dem Fachlehrer abgesproch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chülerin/der Schüler arbeitet weitgehend selbstständig und legt seine Ergebnisse vor der Präsentation vor, sodass noch Zeit für eventuelle Korrekturen bleib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ie meisten SchülerInnen wählen die Form der </w:t>
      </w:r>
      <w:r>
        <w:rPr>
          <w:rFonts w:cs="Arial" w:ascii="Arial" w:hAnsi="Arial"/>
          <w:b/>
          <w:bCs/>
          <w:sz w:val="20"/>
        </w:rPr>
        <w:t>schriftlichen Dokumentation</w:t>
      </w:r>
      <w:r>
        <w:rPr>
          <w:rFonts w:cs="Arial" w:ascii="Arial" w:hAnsi="Arial"/>
          <w:sz w:val="20"/>
        </w:rPr>
        <w:t xml:space="preserve"> eines Themas mit </w:t>
      </w:r>
      <w:r>
        <w:rPr>
          <w:rFonts w:cs="Arial" w:ascii="Arial" w:hAnsi="Arial"/>
          <w:b/>
          <w:bCs/>
          <w:sz w:val="20"/>
        </w:rPr>
        <w:t>Präsentation</w:t>
      </w:r>
      <w:r>
        <w:rPr>
          <w:rFonts w:cs="Arial" w:ascii="Arial" w:hAnsi="Arial"/>
          <w:sz w:val="20"/>
        </w:rPr>
        <w:t xml:space="preserve"> vor der Klasse, die durch ein </w:t>
      </w:r>
      <w:r>
        <w:rPr>
          <w:rFonts w:cs="Arial" w:ascii="Arial" w:hAnsi="Arial"/>
          <w:b/>
          <w:bCs/>
          <w:sz w:val="20"/>
        </w:rPr>
        <w:t>Thesenpapier</w:t>
      </w:r>
      <w:r>
        <w:rPr>
          <w:rFonts w:cs="Arial" w:ascii="Arial" w:hAnsi="Arial"/>
          <w:sz w:val="20"/>
        </w:rPr>
        <w:t xml:space="preserve"> und eventuell eine Lernkontrolle ergänzt wird. </w:t>
      </w:r>
    </w:p>
    <w:p>
      <w:pPr>
        <w:pStyle w:val="TextBody"/>
        <w:spacing w:lineRule="auto" w:line="360"/>
        <w:rPr/>
      </w:pPr>
      <w:r>
        <w:rPr/>
        <w:t xml:space="preserve">Für die Präsentation gelten die folgenden allgemeinen </w:t>
      </w:r>
      <w:r>
        <w:rPr>
          <w:b/>
          <w:bCs/>
        </w:rPr>
        <w:t>Bewertungskriterien</w:t>
      </w:r>
      <w:r>
        <w:rPr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Präsentation (dreifach gewertet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reier Vortrag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ximal 20 Minute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dieneinsatz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vtl. Frage als Grundlage für eine Diskussion mit den Mitschüler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ferent sollte in der Lage sein, auf Rückfragen einzugeh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Schriftliche Dokumentation (doppelt gewertet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ckblat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. 5 Seiten (Unter-/Mittelstufe) bzw. ca. 7 Seiten (Oberstufe) Text,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hang (Materialien, Literaturangaben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bgabe 10 Tage vor der Präsentatio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 der Regel auch Verwendung von Printmedien, insbesondere in der Kursstuf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GFS-Dokumentationen ohne </w:t>
      </w:r>
      <w:r>
        <w:rPr>
          <w:rFonts w:cs="Arial" w:ascii="Arial" w:hAnsi="Arial"/>
          <w:b/>
          <w:sz w:val="20"/>
        </w:rPr>
        <w:t xml:space="preserve">Fußnoten </w:t>
      </w:r>
      <w:r>
        <w:rPr>
          <w:rFonts w:cs="Arial" w:ascii="Arial" w:hAnsi="Arial"/>
          <w:sz w:val="20"/>
        </w:rPr>
        <w:t xml:space="preserve">entsprechen nicht den Anforderungen und führen </w:t>
        <w:tab/>
        <w:t xml:space="preserve">  daher zu beträchtlichem Notenabzug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Thesenpapier (einfach gewertet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tichwortartige (ggf. tabellarische) Zusammenfassung der Ergebnisse der wichtigsten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esichtspunkte der Arbei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ximal eine DIN A 4 Seit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bgabe 10 Tage vor der Präsentatio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vtl. Erstellung eines Arbeitsblattes oder eines Rätsels für die Klass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Für die Anfertigung einer </w:t>
      </w:r>
      <w:r>
        <w:rPr>
          <w:rFonts w:cs="Arial" w:ascii="Arial" w:hAnsi="Arial"/>
          <w:b/>
          <w:bCs/>
          <w:sz w:val="20"/>
        </w:rPr>
        <w:t>Hausarbeit mit Kolloquium</w:t>
      </w:r>
      <w:r>
        <w:rPr>
          <w:rFonts w:cs="Arial" w:ascii="Arial" w:hAnsi="Arial"/>
          <w:sz w:val="20"/>
        </w:rPr>
        <w:t xml:space="preserve"> gelten gesonderte Bedingungen und Bewertungsmaßstäbe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Arial" w:hAnsi="Arial" w:cs="Arial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0:00Z</dcterms:created>
  <dc:creator>GBS</dc:creator>
  <dc:description/>
  <cp:keywords/>
  <dc:language>en-US</dc:language>
  <cp:lastModifiedBy>Sandra</cp:lastModifiedBy>
  <cp:lastPrinted>2008-06-05T09:14:00Z</cp:lastPrinted>
  <dcterms:modified xsi:type="dcterms:W3CDTF">2015-10-25T11:19:00Z</dcterms:modified>
  <cp:revision>25</cp:revision>
  <dc:subject/>
  <dc:title>GFS</dc:title>
</cp:coreProperties>
</file>